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洋流对地理环境的影响》说课稿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评委，大家好，对于本节内容我主要从以下几个方面进行分析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标标准分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《普通高中地理课程标准（实验）》的要求是：说明洋流对地理环境的影响。本条标准的学习内容大体包括洋流对气候、海洋生物分布、航行、海洋污染的影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标的基本要求：首先要建立在运用世界洋流分布规律的知识基础上；其次必须利用地图，结合材料、事例进行分析，以此说明洋流对地理环境及人类活动的影响。此要求是这节课的教学指导思想和教学依据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材分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地位和作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是人教版高中地理必修Ⅰ第三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大规模的海水运动》中的第二课时。洋流是人类所处的海洋环境中重要组成因素，它本身属于自然地理知识，包括洋流的的概念、成因、分布，以及对气候、生物的影响。从人地关系的角度，洋流通过影响沿岸气候而影响没岸人民的生活与生产，通过影响海洋生物来影响海洋渔业生产，还能从正反两方面影响海洋航运和海水污染状况。另一方面，人类可以主动利用洋流于海上战争、海洋航运、海洋通讯等事业。在人类历史中，洋流对人类活动成败与否起着决定意义的案例很多。这些案例流传于民间，或记载于书本，或留存于网页之中，是进行有关洋流的人文地理决策功能教育的丰富资源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的内容是在学习了世界表层洋流分布的基础上，对洋流与地理环境的关系进行更加具体、深入的学习，是学习的目的所在，又是对今后学习自然带等知识做的铺垫。所以学好本节，能为今后学习进一步学习自然地理和人文地理打好基础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对这部分内容的教学关键在于如何有效利用教材中的活动，促使学生积极思考主动探究，最终提高分析和解决地理问题的能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知识与技能目标：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能说出洋流对气候、海洋生物分布、航行以及海洋污染这四大方面的影响； 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能够识别出什么是寒暖流以及区别寒流和暖流对气候的不同作用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能够简述渔场的形成原因； 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能测定出哪种航行路线可以更快到达目的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过程与方法目标：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大西洋</w:t>
      </w:r>
      <w:r>
        <w:rPr>
          <w:rFonts w:cs="宋体;SimSun" w:ascii="宋体;SimSun" w:hAnsi="宋体;SimSun"/>
          <w:szCs w:val="21"/>
        </w:rPr>
        <w:t>60°N</w:t>
      </w:r>
      <w:r>
        <w:rPr>
          <w:rFonts w:ascii="宋体;SimSun" w:hAnsi="宋体;SimSun" w:cs="宋体;SimSun"/>
          <w:szCs w:val="21"/>
        </w:rPr>
        <w:t>东西两岸气候统计图分析说明洋流对气候的影响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通过世界四大渔场的分布与洋流的关系，分析洋流对渔场分布的影响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通过哥伦布发现美洲大陆为案例，说明洋流对海洋航行的影响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通过澳大利亚东北海岸石油泄漏污染导致纽芬兰鱼产量下降的案例，分析说明洋流对海洋污染物的影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情感态度与价值观目标：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培养学生探索海洋的兴趣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通过认识洋流对地理环境的影响，培养探究地理事物之间的辨证关系，促使学生树立正确的人地观、科学的环境观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理解课标，分析知识结构及教材内容的基础上，联系历年高考考纲要求，我认为这部分的教学应对洋流对气候的影响有所侧重，把洋流对航海、渔场分布、海洋污染物的影响作为洋流对地理环境的影响的体现。因此，在教学中制定如下的重难点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洋流对气候和渔场的影响。这是因为洋流深刻影响着沿岸的气候，并改变着某些地区原有的温度和湿度，通过对这一知识的学习便可解释一些特殊气候类型的形成原因；而洋流对渔场的影响与人类的渔业生产活动息息相关，掌握好这部分内容能更好地为人类谋福利。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寒、暖流对气候的影响。因为理解寒、暖流对气候的影响应结合世界表层洋流图和世界气候类型图，综合性较强，这是气候形成的原因之一，主要难在需要长久性的记忆世界洋流的分布及世界气候类型的分布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情分析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高一学生的地理基础知识较为薄弱，部分学生的空间想象力较差，但经过长期的训练，大部分学生的读图能力已较强，并具有一定的分析能力。另外，随着现代资讯发展，他们对现实生活中的方方面面已有较多的关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法分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式学习法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中设置了许多互动式的问题情境，这些问题需要学生通过已学的知识自主解决问题或合作探究问题，甚至动手实际操作，以培养学生各方面的能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学习法。学生对性质不同的洋流对沿岸气候的不同影响进行比较，使学生对知识的理解更加深刻，能够触类旁通，由此及彼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学方法分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更好的把握重点，突破难点，实现本堂课的教学目标，我主要采用问题教学法、读图分析法、案例分析法，把关于洋流对地理环境的四大影响以问题的形式呈现给学生，由学生通过探究和讨论区解决这些问题；并结合图示法，引导学生运用洋流知识设计正确的航海路线，运用归纳总结法，让学生学会辩证的分析洋流对航海和海洋污染的两方面的影响。同时，在得出结论后又继续进行举例论证，以实现有效迁移，建构知识体系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案例分析法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北大西洋海区洋流对地理环境影响实例，设计问题，引导学生展开讨论、分析，通过学生的自主学习，合作学习，探究学习，获得解决问题的方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bookmarkStart w:id="0" w:name="21"/>
      <w:r>
        <w:rPr>
          <w:rFonts w:ascii="宋体;SimSun" w:hAnsi="宋体;SimSun" w:cs="宋体;SimSun"/>
          <w:szCs w:val="21"/>
        </w:rPr>
        <w:t>问题教学法</w:t>
      </w:r>
      <w:bookmarkEnd w:id="0"/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知识点以问题的形式呈现给学生，由学生采用以探究为主的各种学习方法去解决这些问题，在解决问题的过程中学会新知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导图解法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多次运用世界地图，许多地理知识点需要在世界地图上标明具体位置再进行分析。图导图解教学法既可以引导学生从图表中提取有效信息、掌握新知识，也可以培养学生读图、分析问题的能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学过程分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新课引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疑：以企鹅的内容为例，提出为什么企鹅在热带地区也能生存呢？利用故事创设教学情境；设置悬念，激发学生兴趣，让学生带着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学习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新课教学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洋流对地理环境的四大影响都是以多媒体展示图片或印发学案，让学生们自主探究、讨论、归纳最后再通过老师的讲解分析给出结论。在洋流影响沿岸气候上，我借助书本上的图</w:t>
      </w:r>
      <w:r>
        <w:rPr>
          <w:rFonts w:cs="宋体;SimSun" w:ascii="宋体;SimSun" w:hAnsi="宋体;SimSun"/>
          <w:szCs w:val="21"/>
        </w:rPr>
        <w:t>3.7“</w:t>
      </w:r>
      <w:r>
        <w:rPr>
          <w:rFonts w:ascii="宋体;SimSun" w:hAnsi="宋体;SimSun" w:cs="宋体;SimSun"/>
          <w:szCs w:val="21"/>
        </w:rPr>
        <w:t>北大西洋暖流的气候效应”，并加以修改而呈现的；在洋流影响海洋生物分布上，我将呈现世界四大渔场的分布图与世界洋流分布图；在洋流影响航运上，我呈现的是标有哥伦布航海路线的世界洋流分布图；在洋流影响海洋污染上，通过一则油轮漏油的事例，让学生讨论洋流将对该次污染带来什么影响（有利及不利方面）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新课部分的教学线索为“探讨－总结－探讨”。围绕教材中“北大西洋海区洋流对地理环境影响”实例，设计四个探究活动，让学生“在问题解决中学习”，体现新课程“以学生的发展为主体”。设计四个情境，使学生在自主学习和讨论探究中得出洋流对地理环境的影响，最后通过举生活中实际例子展开讨论，巩固提高。其中，设计标注四大渔场位置、画航海路线图等小游戏，激发学生学习兴趣，培养学生的自主学习能力。整节课重在展示学生的思维过程和综合能力的发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作业布置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某一航船夏季从索马里半岛到印度，应该怎样行驶才顺风顺水（请画出简图）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搜集与厄尔尼诺现象和拉尼娜现象有关的资料，试分析其形成机制以及可能造成的灾害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发生的墨西哥湾原油漏油事件分析原油面积扩大的原因，再用辩证观分析洋流对海洋污染的有利的一面，最后总结洋流对海洋污染的影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板书设计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主要采用纲目式板书。因为洋流对地理环境的四大影响彼此之间联系不大，而纲目式板书使整个板面一目了然，有利于学生对重点知识把握，也有助于学生知识体系的建构，对联系不大的知识点进行板书效果很好。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洋流对地理环境的影响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洋流与气候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洋流与渔场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洋流与航海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洋流与海洋污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0:00Z</dcterms:created>
  <dc:creator/>
  <dc:description/>
  <cp:keywords/>
  <dc:language>en-US</dc:language>
  <cp:lastModifiedBy/>
  <dcterms:modified xsi:type="dcterms:W3CDTF">2016-07-22T09:11:00Z</dcterms:modified>
  <cp:revision>1</cp:revision>
  <dc:subject/>
  <dc:title/>
</cp:coreProperties>
</file>